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B8B7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BA"/>
        </w:rPr>
        <w:t xml:space="preserve">РЕЗУЛТАТИ </w:t>
      </w:r>
      <w:r>
        <w:rPr>
          <w:rFonts w:cs="Times New Roman" w:ascii="Times New Roman" w:hAnsi="Times New Roman"/>
          <w:b/>
          <w:sz w:val="32"/>
          <w:szCs w:val="32"/>
        </w:rPr>
        <w:t xml:space="preserve">СА </w:t>
      </w:r>
      <w:r>
        <w:rPr>
          <w:rFonts w:cs="Times New Roman" w:ascii="Times New Roman" w:hAnsi="Times New Roman"/>
          <w:b/>
          <w:sz w:val="32"/>
          <w:szCs w:val="32"/>
          <w:lang w:val="sr-BA"/>
        </w:rPr>
        <w:t>ТАКМИЧЕЊА У ШКОЛСКОЈ 201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sr-BA"/>
        </w:rPr>
        <w:t>/1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sr-BA"/>
        </w:rPr>
        <w:t>. ГОДИ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 ове школске године ученици настављају са традицијом успеха и одличих постигнућа на такмичењима. Уз пуну подршку наставника и родитеља, уз велики труд и залагање, постигли су резултате на које смо сви понос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 школској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BA"/>
        </w:rPr>
        <w:t>/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BA"/>
        </w:rPr>
        <w:t>. године ученици наше школе су оств</w:t>
      </w:r>
      <w:r>
        <w:rPr>
          <w:rFonts w:cs="Times New Roman" w:ascii="Times New Roman" w:hAnsi="Times New Roman"/>
          <w:sz w:val="24"/>
          <w:szCs w:val="24"/>
        </w:rPr>
        <w:t xml:space="preserve">oјили 89 </w:t>
      </w:r>
      <w:r>
        <w:rPr>
          <w:rFonts w:cs="Times New Roman" w:ascii="Times New Roman" w:hAnsi="Times New Roman"/>
          <w:sz w:val="24"/>
          <w:szCs w:val="24"/>
          <w:lang w:val="sr-CS"/>
        </w:rPr>
        <w:t>награда на општинским такмичењима, од чега 32 у спортским дисциплинама</w:t>
      </w:r>
      <w:r>
        <w:rPr>
          <w:rFonts w:cs="Times New Roman" w:ascii="Times New Roman" w:hAnsi="Times New Roman"/>
          <w:sz w:val="24"/>
          <w:szCs w:val="24"/>
          <w:lang w:val="sr-BA"/>
        </w:rPr>
        <w:t>, затим 16 награда на општинским такмичењима у колективним спортовима, 14 награда на окружним (градским) такмичењима, а дв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ченика су учествовала на 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BA"/>
        </w:rPr>
        <w:t>публичким такмичењима и један на међуокружном такмичењ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410"/>
                              <w:gridCol w:w="2268"/>
                              <w:gridCol w:w="137"/>
                              <w:gridCol w:w="2414"/>
                              <w:gridCol w:w="154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СТАВНИ ПРЕДМЕТ: 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МЕ И ПРЕЗИМЕ УЧЕНИКА И ОДЕЉЕЊ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ШКОЛСКО ТАКМИЧЕЊ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ШТИНСКО ТАКМИЧЕЊ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КРУЖНО ТАКМИЧЕЊ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ЕДМЕТНИ НАСТАВ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совић Радо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3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 одржава с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кић Анастасија Л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3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 одржава с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зић Ел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3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 одржава с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Ивана Пеј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Љутовац М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3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 одржава с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Ивана Пеј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тић Д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3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 одржава с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та Мил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3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 одржава с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ловић Пет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3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 одржава с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кељевић Пав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3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 одржава с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Џалета Јова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3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 одржава с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Ивана Пеј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љан Смиљанић, 3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 одржава с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Ирина Ошмјански, 3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 одржава с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ена Радојич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хић Софи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4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Радој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лић А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4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енка Тахир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аревић Мате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4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Радој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њановић Сањ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4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Радој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ликић Владим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4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енка Тахир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стић Мар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4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ица Димитрије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дивојевић Ву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4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Радој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ибашић Васили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4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енка Тахир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Ђекић Дуњ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4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енка Тахир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Јакић Алек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4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ица Димитрије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Јевремовић М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4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Радој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лошевић Мариј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4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енка Тахир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ковић Владим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4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Радој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офија Миклуц, 5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тјана Малиџ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Ђорђе Јовановић, 5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тјана Малиџ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ош Миликић, 5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адоје Бјела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имитрије Аџемовић, 5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адоје Бјела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офија Милошевић, 5/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адоје Бјела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тарина Зарић, 5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рагана Комар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илип Митровић, 5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рагана Комар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ристина Кузмановић, 5/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адоје Бјела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оња Ђуровић, 5/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УЧЕШЋЕ </w:t>
                                    <w:br/>
                                    <w:t>Пласман на окружно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адоје Бјела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љоша Вукосављевић, 5/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адоје Бјела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мања Недовић, 5/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адоје Бјела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етар Адамов, 5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адоје Бјела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икола Станковић, 5/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адоје Бјела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укас Вучковић, 5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тјана Малиџ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ука Радовановић, 6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адоје Бјела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ош Меденица, 6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адоје Бјела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ош Живановић, 6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тјана Малиџ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теван Јањић, 6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тјана Малиџ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а Вукчевић, 6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тјана Малиџ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ица Коџопељић, 6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тјана Малиџ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илип Ђукић, 7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рагана Комар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еа Којичић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рагана Комар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етар Лукић, 7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рагана Комар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ера Ђукић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рагана Комар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ша Судимац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рагана Комар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етар Марковић, 8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(Пласман на окружно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адоје Бјела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офија Марковић, 8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адоје Бјела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а Николић, 8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адоје Бјела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ладимир Алексић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тјана Малиџ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мара Јанковић, 8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адоје Бјела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сенија Цвијов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тјана Малиџ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ТЕМАТИЧКО ТАКМИЧЕЊЕ „МИСЛИША-2016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Алексић Миа, 4/2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Радој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Анђелковић Филип, 4/2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Радој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абић Алекса,4/2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Радој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езаревић Матеја,4/2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Радој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Крстић Марко,4/3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ица Димитрије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иколић Ана,4/1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енка Тахир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аста Милан, 3/3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унгин Настасија, 3/2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Ивана Пеј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Васовић Радош, 3/3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а 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Лазић Елена, 3/2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Ивана Пеј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Матејић Дуња, 3/1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ена Поп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Марта Ошмјански, 3/1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НАГРАД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ена Поп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Душан Ранковић, 3/1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ена Поп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Јована Џалета, 3/2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Ивана Пеј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Сергеј Јамшек, 2/2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ица Маговче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Лука Пећанац, 2/2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ица Маговче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Александра Спајић, 2/3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ња Брле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Марија Шашић, 3/2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Ивана Пеј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НАСТАВНИ ПРЕДМЕТ:ХЕМ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МЕ И ПРЕЗИМЕ УЧЕНИКА И ОДЕЉЕЊ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ШКОЛСКО ТАКМИЧЕЊ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ШТИНСКО ТАКМИЧЕЊ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КРУЖНО ТАКМИЧЕЊ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ЕДМЕТНИ НАСТАВ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ша Судим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Јелена Шипрага Љев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Ива Ђукић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Јелена Шипрага Љев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лександра Николић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Јелена Шипрага Љев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ристина Обрадовић, 7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Јелена Шипрага Љев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етар Марковић, 8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Јелена Шипрага Љев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ђа Ђуришић, 8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Јелена Шипрага Љев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офија Марковић, 8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Јелена Шипрага Љев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НАСТАВНИ ПРЕДМЕТ: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МЕ И ПРЕЗИМЕ УЧЕНИКА И ОДЕЉЕЊ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ШКОЛСКО ТАКМИЧЕЊ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ШТИНСКО ТАКМИЧЕЊ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КРУЖНО ТАКМИЧЕЊ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ЕДМЕТНИ НАСТАВ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лина Стојменов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6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Ана Боса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љко Петров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6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Ана Боса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укашин Загорч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6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Ана Боса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ла Миладинов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6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Ана Боса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на Кеге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6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а Боса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дим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а Боса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ђела Марјанов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7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а Боса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мара Цветков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Ана Боса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ј Баш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Ана Боса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стина Обрадов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7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Ана Боса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ефан Ристић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Ана Боса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ип Ђук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, 7/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Ана Боса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офија Марковић, 8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 (пласман на градско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а Боса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сенија Цвијов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а Боса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 xml:space="preserve">НАСТАВНИ ПРЕДМЕ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ИОЛОГ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гњен Ристић, 5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ејана Грже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оња Ђуровић, 5/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ејана Грже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Ђорђе Јовановић, 5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ејана Грже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ња Ћирић, 6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ејана Грже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Лазар Бељи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ејана Грже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ица Кнежевић, 6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ејана Грже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лександар Мара, 7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ејана Грже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ања Рдуловић, 7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ејана Грже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еодора Савићевић, 7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ејана Грже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Јелена Кулић, 8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(УЧЕШЋЕ НА РЕПУБЛИЧКОМ)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ејана Грже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офија Марковић, 8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ејана Грже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етар Марковић, 8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ејана Грже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СТАВНИ ПРЕДМЕТ: ЕНГЛЕСКИ ЈЕЗ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МЕ И ПРЕЗИМЕ УЧЕНИКА И ОДЕЉЕЊ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ШКОЛСКО ТАКМИЧЕЊ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ШТИНСКО ТАКМИЧЕЊЕ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КРУЖНО ТАКМИЧЕЊ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ЕДМЕТНИ НАСТАВ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еодора Милошев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рина Здрав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сенија Цвијов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УЧЕШЋЕ НА РЕПУБЛИЧКОМ)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рина Здрав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ладимир Алекс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рина Здрав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Јелена Кулић, 8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рина Здрав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љана Молнар, 8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рина Здрав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етар Марковић, 8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рина Здрав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илип Стеванов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рина Здравк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СТАВНИ ПРЕДМЕТ: ФРАНЦУСКИ  ЈЕЗ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МЕ И ПРЕЗИМЕ УЧЕНИКА И ОДЕЉЕЊ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ШКОЛСКО ТАКМИЧЕЊ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ШТИНСКО ТАКМИЧЕЊ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КРУЖНО ТАКМИЧЕЊ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ЕДМЕТНИ НАСТАВ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еодора Милошев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Тања Гњид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а Веселко, 8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Тања Гњид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офија Марковић, 8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Тања Гњид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етар Марковић, 8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Тања Гњид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ушка Ракин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Тања Гњид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илип Стеванов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Тања Гњид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Јована Мин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Тања Гњид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икола Бањац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 и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Тања Гњид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СТАВНИ ПРЕДМЕТ: ИСТО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МЕ И ПРЕЗИМЕ УЧЕНИКА И ОДЕЉЕЊ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ШКОЛСКО ТАКМИЧЕЊ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ШТИНСКО ТАКМИЧЕЊ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КРУЖНО ТАКМИЧЕЊ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ЕДМЕТНИ НАСТАВ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атеа Стошић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/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ош Миликић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илип Митровић, 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/ 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мања Недовић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 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етар Адамов, 5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,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ња Ћирић, 6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ош Живановић, 6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ђела Мрдовић, 6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дица Коџопељић, 6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Ирена Петровић, 6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иколина Стојменовић, 6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мона Трезић, 6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Софија Филиповић, 6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Вук Бошковић, 6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,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ша Судимац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ристина Обрадовић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лександра Милекић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дреј Башица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Стефан Ристић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Стеван Ковач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,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Вук Благојевић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,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Александра Николић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,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Јелена Кулић, 8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а Кујунџ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Ксенија Цвијов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Јована Мин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,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Јана Ђорђев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,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ија Пајан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СТАВНИ ПРЕДМЕТ: ГЕОГРАФ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МЕ И ПРЕЗИМЕ УЧЕНИКА И ОДЕЉЕЊ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ШКОЛСКО ТАКМИЧЕЊ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ШТИНСКО ТАКМИЧЕЊ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КРУЖНО ТАКМИЧЕЊ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ЕДМЕТНИ НАСТАВ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ша Судимац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Јаворка Јаковље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Ива Ђукић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Јаворка Јаковље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а Пауновић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Јаворка Јаковље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Миа Николић, 8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Јаворка Јаковље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НАСТАВНИ ПРЕДМЕТ: СРПСКИ ЈЕЗ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ТАКМИЧЕЊЕ ЗА НАЈБОЉЕ НАПИСАНУ ПЕС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лександар Иванчајић, 4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ица Димитрије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ђа Петровић, 2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Татјана Брле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лекса Јокић, 4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ица Димитрије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Јелена Гркић, 8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ХВАЛ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ица Шукало, 6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Драгана Боб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Јован Шукало, 5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Лидија Добрашин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ТАКМИЧЕЊЕ У РЕЦИТОВАЊ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дреј Ракочевић, 1/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Биљана Драгиче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астасија Лена Дакић, 3/3</w:t>
                                    <w:br/>
                                    <w:t>Александар Секуловски, 4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Нада Антић</w:t>
                                    <w:br/>
                                    <w:t>Аница Димитрије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Елена Богићевић, 1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Радмила Ковачевић Кузман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еа Којичић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Драгана Боб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еодора Ракић, 7/1</w:t>
                                    <w:br/>
                                    <w:t>Морис Тончев, 5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Драгана Бобић</w:t>
                                    <w:br/>
                                    <w:t>Лидија Добрашин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лексија Милошевић, 7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Драгана Боб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 xml:space="preserve">ТАКМИЧЕЊЕ У ГРАМАТИЦ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Милош Миликић, 5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атеа Стошић, 5/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а Поповић, 5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ристина Кузмановић, 5/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Лидија Добрашин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ош Живановић, 6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теван Јањић, 6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рија Главин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, 6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рагана Боб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укашин Загорч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, 6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мара Цветковић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рагана Боб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ристина Лазић, 7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рагана Боб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ера Ђукић, 7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рагана Боб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а Кујунџ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сенија Цвијов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илип Стеванов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КЊИЖЕВНА ОЛИМПИЈ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еа Којич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рагана Боб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тарина Шкундрић,7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рагана Боб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ристина Лазић, 7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рагана Боб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еодора Милошев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,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дреа Вујанов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, пласман на општинск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Јелена Кулић, 8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ена Милановић, 8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ушка Ракин, 8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а Николић, 8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ђа Ђуришић, 8/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ја Дробњак Басал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 xml:space="preserve">НАСТАВНИ ПРЕДМЕ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s-Cyrl-BA"/>
                                    </w:rPr>
                                    <w:t>МУЗИЧКА КУЛ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МЕ И ПРЕЗИМЕ УЧЕНИКА И ОДЕЉЕЊ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ШКОЛСКО ТАКМИЧЕЊ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ШТИНСКО ТАКМИЧЕЊ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КРУЖНО ТАКМИЧЕЊ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ЕДМЕТНИ НАСТАВ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тарина Шкундрић, 7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(специјална наград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Лепа Јован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Марија Чолаковић, 7/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(специјална наград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Лепа Јован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Катарина Зарић, 5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Лепа Јован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Наталија Варда, 5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Лепа Јован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BA"/>
                                    </w:rPr>
                                    <w:t>Одељење 4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 xml:space="preserve">Сенка Тахировић и Лепа Јовановић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410"/>
                        <w:gridCol w:w="2268"/>
                        <w:gridCol w:w="137"/>
                        <w:gridCol w:w="2414"/>
                        <w:gridCol w:w="154"/>
                        <w:gridCol w:w="3248"/>
                      </w:tblGrid>
                      <w:tr>
                        <w:trPr/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СТАВНИ ПРЕДМЕТ: 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ИМЕ И ПРЕЗИМЕ УЧЕНИКА И ОДЕЉЕЊ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ШКОЛСКО ТАКМИЧЕЊЕ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ШТИНСКО ТАКМИЧЕЊ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КРУЖНО ТАКМИЧЕЊ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ЕДМЕТНИ НАСТАВ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совић Радо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3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 одржава с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кић Анастасија Л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3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 одржава с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зић Ел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3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 одржава с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Ивана Пеј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Љутовац М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3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 одржава с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Ивана Пеј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тић Д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3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 одржава с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ста Мил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3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 одржава с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ловић Пет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3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 одржава с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кељевић Пав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3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 одржава с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Џалета Јов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3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 одржава с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Ивана Пеј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љан Смиљанић, 3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 одржава с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Ирина Ошмјански, 3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 одржава с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ена Радојич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ахић Софи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4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Радој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ић 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4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енка Тахир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аревић Мате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4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Радој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њановић Сањ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4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Радој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ликић Владими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4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енка Тахир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стић Мар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4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ица Димитрије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ивојевић Ву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4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Радој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ибашић Васили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4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енка Тахир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Ђекић Дуњ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4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енка Тахир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Јакић Алек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4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ица Димитрије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Јевремовић М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4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Радој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лошевић Мари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4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енка Тахир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ковић Владими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4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Радој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офија Миклуц, 5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тјана Малиџ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Ђорђе Јовановић, 5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тјана Малиџ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ош Миликић, 5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адоје Бјела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имитрије Аџемовић, 5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адоје Бјела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офија Милошевић, 5/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адоје Бјела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тарина Зарић, 5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рагана Комар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илип Митровић, 5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рагана Комар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ристина Кузмановић, 5/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адоје Бјела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оња Ђуровић, 5/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УЧЕШЋЕ </w:t>
                              <w:br/>
                              <w:t>Пласман на окружно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адоје Бјела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љоша Вукосављевић, 5/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адоје Бјела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мања Недовић, 5/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адоје Бјела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етар Адамов, 5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адоје Бјела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икола Станковић, 5/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адоје Бјела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укас Вучковић, 5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тјана Малиџ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ука Радовановић, 6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адоје Бјела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ош Меденица, 6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адоје Бјела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ош Живановић, 6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тјана Малиџ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теван Јањић, 6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тјана Малиџ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а Вукчевић, 6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тјана Малиџ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ица Коџопељић, 6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тјана Малиџ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илип Ђукић, 7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рагана Комар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еа Којичић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рагана Комар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етар Лукић, 7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рагана Комар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ера Ђукић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рагана Комар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ша Судимац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рагана Комар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етар Марковић, 8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(Пласман на окружно)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адоје Бјела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офија Марковић, 8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адоје Бјела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а Николић, 8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адоје Бјела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ладимир Алексић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тјана Малиџ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мара Јанковић, 8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адоје Бјела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сенија Цвијов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тјана Малиџ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ТЕМАТИЧКО ТАКМИЧЕЊЕ „МИСЛИША-2016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Алексић Миа, 4/2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Радој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Анђелковић Филип, 4/2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Радој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абић Алекса,4/2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Радој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езаревић Матеја,4/2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Радој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Крстић Марко,4/3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ица Димитрије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иколић Ана,4/1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енка Тахир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аста Милан, 3/3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унгин Настасија, 3/2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Ивана Пеј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Васовић Радош, 3/3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а 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Лазић Елена, 3/2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Ивана Пеј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Матејић Дуња, 3/1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ена Поп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Марта Ошмјански, 3/1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 НАГРАД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ена Поп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Душан Ранковић, 3/1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ена Поп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Јована Џалета, 3/2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Ивана Пеј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Сергеј Јамшек, 2/2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ица Маговче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Лука Пећанац, 2/2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ица Маговче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Александра Спајић, 2/3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ња Брле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Марија Шашић, 3/2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Ивана Пеј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НАСТАВНИ ПРЕДМЕТ:ХЕМ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ИМЕ И ПРЕЗИМЕ УЧЕНИКА И ОДЕЉЕЊ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ШКОЛСКО ТАКМИЧЕЊЕ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ШТИНСКО ТАКМИЧЕЊ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КРУЖНО ТАКМИЧЕЊ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ЕДМЕТНИ НАСТАВ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ша Судима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Јелена Шипрага Љев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Ива Ђукић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Јелена Шипрага Љев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лександра Николић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Јелена Шипрага Љев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ристина Обрадовић, 7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Јелена Шипрага Љев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етар Марковић, 8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Јелена Шипрага Љев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ђа Ђуришић, 8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Јелена Шипрага Љев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офија Марковић, 8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Јелена Шипрага Љев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НАСТАВНИ ПРЕДМЕТ: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ИМЕ И ПРЕЗИМЕ УЧЕНИКА И ОДЕЉЕЊ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ШКОЛСКО ТАКМИЧЕЊЕ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ШТИНСКО ТАКМИЧЕЊ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КРУЖНО ТАКМИЧЕЊ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ЕДМЕТНИ НАСТАВ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ина Стојмен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6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Ана Боса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љко Петр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6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Ана Боса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укашин Загорч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6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Ана Боса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а Миладин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6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Ана Боса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на Кеге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6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а Боса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дима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а Боса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ђела Марјан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7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а Боса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мара Цветк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Ана Боса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ј Баш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Ана Боса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стина Обрад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7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Ана Боса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ефан Ристић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Ана Боса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ип Ђук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7/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Ана Боса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офија Марковић, 8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 (пласман на градско)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а Боса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сенија Цвијов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а Боса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 xml:space="preserve">НАСТАВНИ ПРЕДМЕ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ИОЛОГ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гњен Ристић, 5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ејана Грже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оња Ђуровић, 5/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ејана Грже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Ђорђе Јовановић, 5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ејана Грже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ња Ћирић, 6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ејана Грже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Лазар Бељин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ејана Грже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ица Кнежевић, 6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ејана Грже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лександар Мара, 7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ејана Грже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ања Рдуловић, 7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ејана Грже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еодора Савићевић, 7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ејана Грже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Јелена Кулић, 8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 (УЧЕШЋЕ НА РЕПУБЛИЧКОМ)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ејана Грже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офија Марковић, 8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ејана Грже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етар Марковић, 8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ејана Грже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СТАВНИ ПРЕДМЕТ: ЕНГЛЕСКИ ЈЕЗ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ИМЕ И ПРЕЗИМЕ УЧЕНИКА И ОДЕЉЕЊ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ШКОЛСКО ТАКМИЧЕЊ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ШТИНСКО ТАКМИЧЕЊЕ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КРУЖНО ТАКМИЧЕЊ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ЕДМЕТНИ НАСТАВ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еодора Милошев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рина Здрав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сенија Цвијов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УЧЕШЋЕ НА РЕПУБЛИЧКОМ)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рина Здрав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ладимир Алекс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рина Здрав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Јелена Кулић, 8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рина Здрав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љана Молнар, 8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рина Здрав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етар Марковић, 8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рина Здрав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илип Стеванов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ласман на општинск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рина Здравк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СТАВНИ ПРЕДМЕТ: ФРАНЦУСКИ  ЈЕЗ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ИМЕ И ПРЕЗИМЕ УЧЕНИКА И ОДЕЉЕЊ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ШКОЛСКО ТАКМИЧЕЊЕ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ШТИНСКО ТАКМИЧЕЊ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КРУЖНО ТАКМИЧЕЊ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ЕДМЕТНИ НАСТАВ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еодора Милошев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Тања Гњид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а Веселко, 8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Тања Гњид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офија Марковић, 8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Тања Гњид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етар Марковић, 8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Тања Гњид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ушка Ракин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Тања Гњид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илип Стеванов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Тања Гњид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Јована Мин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Тања Гњид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икола Бањац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 и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Тања Гњид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СТАВНИ ПРЕДМЕТ: ИСТО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ИМЕ И ПРЕЗИМЕ УЧЕНИКА И ОДЕЉЕЊ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ШКОЛСКО ТАКМИЧЕЊЕ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ШТИНСКО ТАКМИЧЕЊ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КРУЖНО ТАКМИЧЕЊ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ЕДМЕТНИ НАСТАВ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Матеа Стошић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/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ош Миликић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илип Митровић, 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/ 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мања Недовић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 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етар Адамов, 5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,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ња Ћирић, 6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ош Живановић, 6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ђела Мрдовић, 6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дица Коџопељић, 6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Ирена Петровић, 6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иколина Стојменовић, 6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мона Трезић, 6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Софија Филиповић, 6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Вук Бошковић, 6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,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ша Судимац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ристина Обрадовић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лександра Милекић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дреј Башица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Стефан Ристић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Стеван Ковач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,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Вук Благојевић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,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Александра Николић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,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Јелена Кулић, 8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а Кујунџ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Ксенија Цвијов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Јована Мин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,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Јана Ђорђев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,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ија Пајан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СТАВНИ ПРЕДМЕТ: ГЕОГРАФ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ИМЕ И ПРЕЗИМЕ УЧЕНИКА И ОДЕЉЕЊ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ШКОЛСКО ТАКМИЧЕЊЕ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ШТИНСКО ТАКМИЧЕЊ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КРУЖНО ТАКМИЧЕЊ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ЕДМЕТНИ НАСТАВ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ша Судимац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Јаворка Јаковље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Ива Ђукић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Јаворка Јаковље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а Пауновић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Јаворка Јаковље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Миа Николић, 8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Јаворка Јаковље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НАСТАВНИ ПРЕДМЕТ: СРПСКИ ЈЕЗ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ТАКМИЧЕЊЕ ЗА НАЈБОЉЕ НАПИСАНУ ПЕС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лександар Иванчајић, 4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ица Димитрије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ђа Петровић, 2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Татјана Брлет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лекса Јокић, 4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ица Димитрије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Јелена Гркић, 8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ХВАЛ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ица Шукало, 6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Драгана Боб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Јован Шукало, 5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Лидија Добрашин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ТАКМИЧЕЊЕ У РЕЦИТОВАЊ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дреј Ракочевић, 1/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Биљана Драгиче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астасија Лена Дакић, 3/3</w:t>
                              <w:br/>
                              <w:t>Александар Секуловски, 4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Нада Антић</w:t>
                              <w:br/>
                              <w:t>Аница Димитрије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Елена Богићевић, 1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Радмила Ковачевић Кузман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еа Којичић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Драгана Боб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еодора Ракић, 7/1</w:t>
                              <w:br/>
                              <w:t>Морис Тончев, 5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Драгана Бобић</w:t>
                              <w:br/>
                              <w:t>Лидија Добрашин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лексија Милошевић, 7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Драгана Боб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 xml:space="preserve">ТАКМИЧЕЊЕ У ГРАМАТИЦ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Милош Миликић, 5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Матеа Стошић, 5/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а Поповић, 5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ристина Кузмановић, 5/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Лидија Добрашин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ош Живановић, 6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теван Јањић, 6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рија Главини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, 6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рагана Боб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укашин Загорчи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, 6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мара Цветковић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рагана Боб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ристина Лазић, 7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рагана Боб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ера Ђукић, 7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рагана Боб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а Кујунџ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сенија Цвијов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илип Стеванов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КЊИЖЕВНА ОЛИМПИЈ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еа Којич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рагана Боб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тарина Шкундрић,7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рагана Боб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ристина Лазић, 7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рагана Боб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еодора Милошев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,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дреа Вујанов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, пласман на општинско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Јелена Кулић, 8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ена Милановић, 8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ушка Ракин, 8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а Николић, 8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ђа Ђуришић, 8/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ја Дробњак Басал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 xml:space="preserve">НАСТАВНИ ПРЕДМЕ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s-Cyrl-BA"/>
                              </w:rPr>
                              <w:t>МУЗИЧКА КУЛ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ИМЕ И ПРЕЗИМЕ УЧЕНИКА И ОДЕЉЕЊ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ШКОЛСКО ТАКМИЧЕЊЕ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ШТИНСКО ТАКМИЧЕЊ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КРУЖНО ТАКМИЧЕЊЕ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ЕДМЕТНИ НАСТАВ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тарина Шкундрић, 7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(специјална награда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Лепа Јован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Марија Чолаковић, 7/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(специјална награда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Лепа Јован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Катарина Зарић, 5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Лепа Јован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Наталија Варда, 5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Лепа Јован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Одељење 4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 xml:space="preserve">Сенка Тахировић и Лепа Јовановић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0"/>
        <w:gridCol w:w="2267"/>
        <w:gridCol w:w="2293"/>
        <w:gridCol w:w="2417"/>
        <w:gridCol w:w="2693"/>
        <w:gridCol w:w="2966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СТАВНИ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КО И ИНФОРМАТИЧКО ОБРАЗОВАЊЕ – МЛАДИ ТЕХНИЧАР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Е И ПРЕЗИМЕ УЧЕНИКА И ОДЕЉЕЊЕ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О ТАКМИЧЕЊ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СКО ТАКМИЧЕЊ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РУЖНО ТАКМИЧЕ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СЦИПЛИ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НИ НАСТАВНИК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ња Михајловић 6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утомоделар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Павл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ђа Џелетовић 6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утомоделар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Павл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 Петровић 6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утомоделар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Павл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љко Петровић 6/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иомоделар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Павл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а Мишковић 6/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ан рад 6 разре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>
          <w:trHeight w:val="61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Живановић 6/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иомоделар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Павл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ашун Бајовић 6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кетномоделар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Павл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ашин Загорчић 6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кетномоделар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Павл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 Булат 7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залиц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Павл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ка Дробњак 7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залиц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Павл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ош Кикинђанин 7/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залиц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Павл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ла Миладиновић 6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ан рад 6 разре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Павл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а Тешић 6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иомоделар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Павл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ја Радуловић 5/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ан рад 5 разре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јана Павловић 5/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ан рад 5 разре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ош Оцокољић 6/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ан рад 6 разре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 П. Петовар 6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кетномоделар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Павл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арина Зарић 5/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ктичан рад 5 разре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Павл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СТАВНИ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КО И ИНФОРМАТИЧКО ОБРАЗОВАЊЕ – САОБРАЋАЈНА СЕКЦИЈ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ња Михајловић 6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екциј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ђа Џелетовић 6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екциј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  Бајовић 6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екциј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ашин Загорчић 6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екциј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 Булат 7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екциј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 Бижић 8/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екциј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укашин Јокић 8/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екциј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ла Миладиновић 6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екциј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ук Миливојевић 5/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екциј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на Ристић 5/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екциј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ељана Момчиловић 5/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екциј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ја Радуловић 5/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екциј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вид Гавриловић 7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екциј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ук Кнежевић 7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екциј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фан Ристић 7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екциј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ош Милутиновић 7/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браћајна секциј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Видакови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8017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843"/>
                              <w:gridCol w:w="1843"/>
                              <w:gridCol w:w="1797"/>
                              <w:gridCol w:w="45"/>
                              <w:gridCol w:w="45"/>
                              <w:gridCol w:w="1798"/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 xml:space="preserve">НАСТАВНИ ПРЕДМЕ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s-Cyrl-BA"/>
                                    </w:rPr>
                                    <w:t>ФИЗИЧКО ВАСПИТА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s-Cyrl-BA"/>
                                    </w:rPr>
                                    <w:t>ОДБОЈ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МЕ И ПРЕЗИМЕ УЧЕНИКА И ОДЕЉЕЊ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ШКОЛСКО ТАКМИЧЕЊ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ШТИНСКО ТАКМИЧЕЊ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РАДС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КРУЖ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ЕЂУОКРУЖНО ТАКМИЧЕЊ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РЖАВ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ЕДМЕТНИ НАСТАВ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7/3 и 8/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7/1 и 8/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7/2 и 8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5. и 6. разред (дечац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7. и 8. разред (дечац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5. и 6. разред (девојчиц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7. и 8. разред (девојчиц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АЛИ ФУД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5/1; 6/3; 7/1;8/1 (дечац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5/2; 6/2; 7/3; 8/3 (дечац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5/3; 6/1; 7/2; 8/2 (дечац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УКО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5-6. разр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(девојчиц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7-8. разред (девојчиц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5-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(дечац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7-8. (дечац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bs-Cyrl-BA"/>
                                    </w:rPr>
                                    <w:t>КОШ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5-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(дечац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7-8. (дечац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5-6. разр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(девојчиц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7-8. разред (девојчиц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АТЛЕ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5-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(дечац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7-8. (дечац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5-6. разр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(девојчиц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7-8. разред (девојчиц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АТЛЕТИКА-ПОЈЕДИНАЧНО- ДЕЧАЦ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асилије Бојнић              6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тефан Ђуричић             6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3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укашин Бајовић            6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8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ош Миликић            5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8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ука Радовановић          6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ацање кугл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ош Меденица          6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ацање кугл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орис Шијан                   5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кок у да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ава Бајовић                    6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кок у да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икола Јовић                   6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кок у ви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теван Житник               8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азар Вуксановић          7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3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лош Благојевић         8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ацање кугл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ацање куг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ацање кугл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иктор Илић                   7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кок у ви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икола Јовић 6-3, Сава Бајовић 6-2, Стефан Ђуричић 6-3,Стефан Лековић 6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штафета 4x1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теван Житник 8-3, Лазар Вуксановић 7-3, Милош Благојевић 8-3, Петар Марковић 8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штафета 4x100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bs-Cyrl-BA"/>
                                    </w:rPr>
                                    <w:t>АТЛЕТИКА- ПОЈЕДИНАЧНО- ДЕВОЈЧИ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Јана Стојановић             6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300м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ђа Џелетовић             6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600м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Јелена Јовић                  5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600м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Елена Пајовић               6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ацање кугле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ијана Стојановић        5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кок у даљ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ристина Кузмановић  5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кок у вис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а Веселко                  8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300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мара Јанковић            8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600м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Јована Минић                8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ацање кугле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еа Којичић                   7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кок у даљ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еодора Савићевић       7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кок у даљ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ша Судимац              7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кок у вис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Јана Ђорђевић                8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кок у вис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ара Јамшек 5-3, Ива Јорданов 5-3, Мерјем Бала 5-3 и Тијана Стојановић 5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штафета 4x100м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Доротеја Бојнић 8-1,Миа Веселко 8-1, Теодора Савићевић 7-1,Кристина Обрадовић 7-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штафета 4x100м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иљана Мандинић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ЛИВА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офија Милошевић        5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мања  Недовић            5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ТРЕЉАШ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елена Ранковић             5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дија Тонић                   5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љоша Вуксановић        5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ЛАЊЕ- ТАКМИЧЕЊЕ НА ЕРГОМЕТРИ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икола Јов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Ђорђе Луков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лекса Периш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     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Елена Пајов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илица Шукал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Исидора Петров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рош Кикинђан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трахиња Преочан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7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у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азет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 xml:space="preserve">Мома Ћургу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иктор Илић                    7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ања Радуловић</w:t>
                                    <w:tab/>
                                    <w:t xml:space="preserve">      7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ња Борозан                 7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ђела Марјановић       7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ЕШЋ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еодора Савићевић        7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љана Мандин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на Пауновић                 7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s-Cyrl-BA"/>
                                    </w:rPr>
                                    <w:t>Мома Ћургу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843"/>
                        <w:gridCol w:w="1843"/>
                        <w:gridCol w:w="1797"/>
                        <w:gridCol w:w="45"/>
                        <w:gridCol w:w="45"/>
                        <w:gridCol w:w="1798"/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 xml:space="preserve">НАСТАВНИ ПРЕДМЕ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s-Cyrl-BA"/>
                              </w:rPr>
                              <w:t>ФИЗИЧКО ВАСПИТА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s-Cyrl-BA"/>
                              </w:rPr>
                              <w:t>ОДБОЈ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ИМЕ И ПРЕЗИМЕ УЧЕНИКА И ОДЕЉЕЊ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ШКОЛСКО ТАКМИЧЕЊ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ШТИНСКО ТАКМИЧЕЊЕ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РАДС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КРУЖН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ЕЂУОКРУЖНО ТАКМИЧЕЊ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РЖАВ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ЕДМЕТНИ НАСТАВ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7/3 и 8/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7/1 и 8/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7/2 и 8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5. и 6. разред (дечац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7. и 8. разред (дечац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5. и 6. разред (девојчиц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7. и 8. разред (девојчиц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АЛИ ФУД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5/1; 6/3; 7/1;8/1 (дечац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5/2; 6/2; 7/3; 8/3 (дечац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5/3; 6/1; 7/2; 8/2 (дечац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УКО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5-6. разр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(девојчиц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7-8. разред (девојчиц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5-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(дечац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7-8. (дечац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s-Cyrl-BA"/>
                              </w:rPr>
                              <w:t>КОШ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5-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(дечац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7-8. (дечац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5-6. разр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(девојчиц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7-8. разред (девојчиц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АТЛЕ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5-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(дечац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7-8. (дечац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5-6. разр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(девојчиц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7-8. разред (девојчиц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АТЛЕТИКА-ПОЈЕДИНАЧНО- ДЕЧАЦ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асилије Бојнић              6-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тефан Ђуричић             6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3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укашин Бајовић            6-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8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ош Миликић            5-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8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ука Радовановић          6-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ацање кугле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ош Меденица          6-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ацање кугле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орис Шијан                   5-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кок у даљ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ава Бајовић                    6-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кок у даљ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икола Јовић                   6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кок у вис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теван Житник               8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азар Вуксановић          7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3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лош Благојевић         8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ацање кугле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ацање куг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ацање кугл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иктор Илић                   7-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кок у вис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икола Јовић 6-3, Сава Бајовић 6-2, Стефан Ђуричић 6-3,Стефан Лековић 6-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штафета 4x1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теван Житник 8-3, Лазар Вуксановић 7-3, Милош Благојевић 8-3, Петар Марковић 8-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штафета 4x100м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s-Cyrl-BA"/>
                              </w:rPr>
                              <w:t>АТЛЕТИКА- ПОЈЕДИНАЧНО- ДЕВОЈЧИЦ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Јана Стојановић             6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300м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ђа Џелетовић             6-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600м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Јелена Јовић                  5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600м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s-Cyrl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Елена Пајовић               6-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ацање кугле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ијана Стојановић        5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кок у даљ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ристина Кузмановић  5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кок у вис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а Веселко                  8-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300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мара Јанковић            8-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600м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Јована Минић                8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ацање кугле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еа Којичић                   7-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кок у даљ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еодора Савићевић       7-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кок у даљ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ша Судимац              7-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кок у вис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Јана Ђорђевић                8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кок у вис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ара Јамшек 5-3, Ива Јорданов 5-3, Мерјем Бала 5-3 и Тијана Стојановић 5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штафета 4x100м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Доротеја Бојнић 8-1,Миа Веселко 8-1, Теодора Савићевић 7-1,Кристина Обрадовић 7-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штафета 4x100м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иљана Мандинић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ПЛИВА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офија Милошевић        5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мања  Недовић            5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ТРЕЉАШ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елена Ранковић             5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дија Тонић                   5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љоша Вуксановић        5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ЛАЊЕ- ТАКМИЧЕЊЕ НА ЕРГОМЕТРИ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икола Ј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Ђорђе Лук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лекса Периш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     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Елена Пај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Милица Шукал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Исидора Петр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рош Кикинђан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трахиња Преочан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7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у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азет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 xml:space="preserve">Мома Ћургу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иктор Илић                    7-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ања Радуловић</w:t>
                              <w:tab/>
                              <w:t xml:space="preserve">      7-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ња Борозан                 7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ђела Марјановић       7-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ЕШЋЕ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еодора Савићевић        7-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љана Мандин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на Пауновић                 7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s-Cyrl-BA"/>
                              </w:rPr>
                              <w:t>Мома Ћургу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sl-SI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SonyaChar">
    <w:name w:val="Sonya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Times New Roman" w:hAnsi="Times New Roman" w:eastAsia="Times New Roman" w:cs="Times New Roman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onya">
    <w:name w:val="Sonya"/>
    <w:basedOn w:val="Normal"/>
    <w:qFormat/>
    <w:pPr>
      <w:spacing w:lineRule="auto" w:line="288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1:00Z</dcterms:created>
  <dc:creator>Maric</dc:creator>
  <dc:description/>
  <cp:keywords/>
  <dc:language>en-US</dc:language>
  <cp:lastModifiedBy>.</cp:lastModifiedBy>
  <cp:lastPrinted>2016-03-14T10:48:00Z</cp:lastPrinted>
  <dcterms:modified xsi:type="dcterms:W3CDTF">2016-07-06T07:06:00Z</dcterms:modified>
  <cp:revision>79</cp:revision>
  <dc:subject/>
  <dc:title/>
</cp:coreProperties>
</file>